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Carlos Coelho na linha da frente contra a Criminalidade organizada, a corrupção e o branqueamento de capita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22-10-2013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pt-PT"/>
        </w:rPr>
      </w:pPr>
      <w:r>
        <w:rPr>
          <w:rFonts w:cs="Arial" w:ascii="Arial" w:hAnsi="Arial"/>
          <w:b/>
          <w:color w:val="3366FF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arlamento Europeu debateu hoje, em Estrasburgo, o Relatório final d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Comissão especial CRIM sobre a criminalidade organizada</w:t>
      </w:r>
      <w:r>
        <w:rPr>
          <w:rFonts w:cs="Arial" w:ascii="Arial" w:hAnsi="Arial"/>
          <w:color w:val="000000"/>
          <w:sz w:val="22"/>
          <w:szCs w:val="22"/>
          <w:lang w:val="pt-PT"/>
        </w:rPr>
        <w:t>, a corrupção e o branqueamento de capitais: recomendações sobre medidas e iniciativas a desenvolve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Carlos Coelho</w:t>
      </w:r>
      <w:r>
        <w:rPr>
          <w:rFonts w:cs="Arial" w:ascii="Arial" w:hAnsi="Arial"/>
          <w:color w:val="000000"/>
          <w:sz w:val="22"/>
          <w:szCs w:val="22"/>
          <w:lang w:val="pt-PT"/>
        </w:rPr>
        <w:t>, membro da Comissão CRIM apoiou o Relatório que analisa as ameaças com que a União e os seus Estados-Membros se deparam e propõe diversas medidas e acções para que a UE possa prevenir e combater, eficazmente, essas ameaças a nível internacional, europeu e nacional e alertou para o facto da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criminalidade organizada representa uma séria ameaça para a integridade da União Europeia e para a segurança dos seus cidadão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tendo um impacto significativo na economia, reduzindo as possibilidades de crescimento e diminuindo as receitas fiscais dos Estados-Membros e da União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 branqueamento de capitais está ligado não só às actividades típicas da criminalidade organizada, mas também à corrupção e aos crimes fiscais</w:t>
      </w:r>
      <w:r>
        <w:rPr>
          <w:rFonts w:cs="Arial" w:ascii="Arial" w:hAnsi="Arial"/>
          <w:color w:val="000000"/>
          <w:sz w:val="22"/>
          <w:szCs w:val="22"/>
          <w:lang w:val="pt-PT"/>
        </w:rPr>
        <w:t>. Para o social-democrata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para que possa existir um combate eficaz deverá ser criado um quadro legislativo coerente e homogéneo, prevendo sanções proporcionadas e dissuasivas, bem como um reforço da cooperação judicial e policial ao nível europeu e internacional</w:t>
      </w:r>
      <w:r>
        <w:rPr>
          <w:rFonts w:cs="Arial" w:ascii="Arial" w:hAnsi="Arial"/>
          <w:color w:val="000000"/>
          <w:sz w:val="22"/>
          <w:szCs w:val="22"/>
          <w:lang w:val="pt-PT"/>
        </w:rPr>
        <w:t>", devendo também a luta contra a corrupção, no sector público e privado,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ser colocada no topo da agenda política, sob a vertente dupla da repressão e da prevenção, reforçando as regras de incompatibilidades, a transparência, o controlo dos financiamentos e da captação de fundos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Note-se que não obstante a UE tem vindo a adoptar vários instrumentos jurídicos, para combater o crime organizado transnacional, continuam a existir enormes diferenças entre os Estados-Membros que põem em causa a eficácia desse combate.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É necessário assegurar uma maior harmonizaçã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e uma maior coordenação entre eles, bem como um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transposição correcta e atempada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de todos os instrumentos em vigor, a nível europeu e internacional, para os respectivos ordenamentos jurídicos</w:t>
      </w:r>
      <w:r>
        <w:rPr>
          <w:rFonts w:cs="Arial" w:ascii="Arial" w:hAnsi="Arial"/>
          <w:color w:val="000000"/>
          <w:sz w:val="22"/>
          <w:szCs w:val="22"/>
          <w:lang w:val="pt-PT"/>
        </w:rPr>
        <w:t>, afirmou o eurodeputado português no plenár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Ao concluir Carlos Coelho, defendeu e apoiou a necessidade de ser aprovado um plano de acção, para o período 2014-2019, para a erradicação da criminalidade organizada, da corrupção e do branqueamento de capitais,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que preveja um roteiro com base nas recomendações que aqui fazemos e dotado dos recursos adequados, de forma a garantir um elevado nível de segurança, com o pleno respeito dos princípios da subsidiariedade, da proporcionalidade e do respeito dos direitos fundamentais, nomeadamente o direito à protecção de dados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50F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5:00Z</dcterms:created>
  <dc:creator>gvillasboas</dc:creator>
  <dc:description/>
  <dc:language>en-US</dc:language>
  <cp:lastModifiedBy>PAULOS E CRUZ Pedro</cp:lastModifiedBy>
  <cp:lastPrinted>2009-12-15T11:08:00Z</cp:lastPrinted>
  <dcterms:modified xsi:type="dcterms:W3CDTF">2013-10-22T16:15:00Z</dcterms:modified>
  <cp:revision>2</cp:revision>
  <dc:subject/>
  <dc:title>Bruxelas, 12-12-2009 -</dc:title>
</cp:coreProperties>
</file>